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AT THE WORKSHOP MEETING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n Monday the 24th day of May, 2021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Present</w:t>
      </w:r>
      <w:r>
        <w:rPr>
          <w:sz w:val="24"/>
          <w:szCs w:val="24"/>
        </w:rPr>
        <w:t xml:space="preserve">                                  Gilbert J. Piaquadio, Superviso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lizabeth J. Greene, Councilwoman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Paul I. Ruggiero, Councilman </w:t>
      </w:r>
      <w:r>
        <w:rPr>
          <w:i/>
          <w:sz w:val="24"/>
          <w:szCs w:val="24"/>
        </w:rPr>
        <w:t>(remote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Scott M. Manley, Councilman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Anthony R. LoBiondo, Councilman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 xml:space="preserve">Mark C. Taylor, Attorney for the Town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-36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</w:t>
      </w:r>
      <w:r>
        <w:rPr>
          <w:rFonts w:eastAsia="Times New Roman" w:cs="Arial"/>
          <w:i/>
          <w:color w:val="000000"/>
          <w:sz w:val="24"/>
          <w:szCs w:val="24"/>
        </w:rPr>
        <w:t>Meeting called to order at 7:00 p.m.</w:t>
        <w:tab/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. ROLL CALL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eastAsia="Times New Roman" w:cs="Arial"/>
          <w:b/>
          <w:bCs/>
          <w:color w:val="000000"/>
          <w:sz w:val="24"/>
          <w:szCs w:val="24"/>
        </w:rPr>
        <w:t>PLEDGE OF ALLEGIANCE TO THE FLAG</w:t>
      </w:r>
    </w:p>
    <w:p>
      <w:pPr>
        <w:pStyle w:val="Normal"/>
        <w:textAlignment w:val="baseline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3. MOMENT OF SILENCE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bookmarkStart w:id="0" w:name="_Hlk62550580"/>
      <w:bookmarkEnd w:id="0"/>
      <w:r>
        <w:rPr>
          <w:rFonts w:eastAsia="Times New Roman" w:cs="Arial"/>
          <w:b/>
          <w:bCs/>
          <w:color w:val="000000"/>
          <w:sz w:val="24"/>
          <w:szCs w:val="24"/>
        </w:rPr>
        <w:t>4. CHANGES TO AGENDA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 xml:space="preserve">delete Item 6. </w:t>
      </w:r>
      <w:r>
        <w:rPr>
          <w:rFonts w:cs="Calibri"/>
          <w:bCs/>
          <w:color w:val="000000"/>
          <w:sz w:val="24"/>
          <w:szCs w:val="24"/>
        </w:rPr>
        <w:t>HOST AGREEMENT: Monticello Raceway Management/Resorts World Hudson Valley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 xml:space="preserve">change item 7C. ZONING: </w:t>
      </w:r>
      <w:r>
        <w:rPr>
          <w:rFonts w:cs="Calibri"/>
          <w:bCs/>
          <w:color w:val="000000"/>
          <w:sz w:val="24"/>
          <w:szCs w:val="24"/>
        </w:rPr>
        <w:t>Request for Zoning Change from R3 (Residential District) to B (Business District) for 1463 Route 300 to item 7D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/>
          <w:bCs/>
          <w:color w:val="000000"/>
          <w:sz w:val="24"/>
          <w:szCs w:val="24"/>
        </w:rPr>
        <w:t xml:space="preserve">add new item 7C. ZONING: </w:t>
      </w:r>
      <w:r>
        <w:rPr>
          <w:rFonts w:cs="Calibri"/>
          <w:bCs/>
          <w:color w:val="000000"/>
          <w:sz w:val="24"/>
          <w:szCs w:val="24"/>
        </w:rPr>
        <w:t>HOST AGREEMENT: Monticello Raceway Management/Resorts World</w:t>
      </w:r>
      <w:r>
        <w:rPr>
          <w:rFonts w:eastAsia="Times New Roman" w:cs="Arial"/>
          <w:bCs/>
          <w:color w:val="000000"/>
          <w:sz w:val="24"/>
          <w:szCs w:val="24"/>
        </w:rPr>
        <w:t xml:space="preserve"> Hudson Valley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</w:r>
      <w:bookmarkStart w:id="1" w:name="_Hlk62550580"/>
      <w:bookmarkStart w:id="2" w:name="_Hlk62550580"/>
      <w:bookmarkEnd w:id="2"/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5. APPROVAL OF AUDIT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MOTION made by Councilman LoBiondo to approve the audit in the amount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of $1,262,012.66. 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6. HOST AGREEMENT: Monticello Raceway Management/Resorts World Hudson Valle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bookmarkStart w:id="3" w:name="_Hlk72496574"/>
      <w:r>
        <w:rPr>
          <w:rFonts w:cs="Calibri" w:ascii="Calibri" w:hAnsi="Calibri"/>
          <w:bCs/>
          <w:i/>
          <w:color w:val="000000"/>
        </w:rPr>
        <w:t>(deleted item)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  <w:bookmarkEnd w:id="3"/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7. ZONING: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>A. State Environmental Quality Review (SEQR) Determination Allowing Video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/>
          <w:bCs/>
          <w:color w:val="000000"/>
        </w:rPr>
        <w:t>Lottery Terminals in Shopping Centers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b/>
          <w:bCs/>
          <w:color w:val="000000"/>
        </w:rPr>
        <w:t xml:space="preserve">           </w:t>
      </w:r>
      <w:r>
        <w:rPr>
          <w:rFonts w:cs="Calibri"/>
          <w:bCs/>
          <w:color w:val="000000"/>
          <w:sz w:val="24"/>
          <w:szCs w:val="24"/>
        </w:rPr>
        <w:t>Town Supervisor Piaquadio</w:t>
      </w:r>
      <w:r>
        <w:rPr>
          <w:sz w:val="24"/>
          <w:szCs w:val="24"/>
        </w:rPr>
        <w:t xml:space="preserve"> stated that the “</w:t>
      </w:r>
      <w:r>
        <w:rPr>
          <w:i/>
          <w:sz w:val="24"/>
          <w:szCs w:val="24"/>
        </w:rPr>
        <w:t xml:space="preserve">Town Board has undertaken a thorough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review of this SEQR Type I action with the help of its consultants. The review started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well before the Board assumed lead agency status. The action includes not only the zoning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amendment but also the necessary approvals for the reuse of the northern portion 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of the Newburgh Mall for the Video Lottery Terminal facility and the proposed 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host community benefit agreement. The action involves the repurposing of an existing 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premises which is struggling to attract new, viable occupants and very little in the way of   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physical alternations. This resolution details many of the formal steps the Town Board has 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undertaken in conducting its SEQR review. In addition, the Town’s Councilmen and   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Councilwoman have individually had the opportunity to consider the extensive published 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literature and studies on gambling facilities in reaching their voting decisions on 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the zoning amendment. If the necessary approvals are voted upon favorably, this will be </w:t>
      </w:r>
    </w:p>
    <w:p>
      <w:pPr>
        <w:pStyle w:val="NoSpacing"/>
        <w:rPr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the first and only such licensed facility in not only the Town, but Orange County.</w:t>
      </w:r>
      <w:r>
        <w:rPr>
          <w:sz w:val="24"/>
          <w:szCs w:val="24"/>
        </w:rPr>
        <w:t xml:space="preserve">  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MAY 24, 2021                                      PAGE  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Spacing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But the Town has hosted similar uses in the past. An Off Track Betting facility was located  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at the Mid-Valley Mall for several years without incident or, to my knowledge, 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controversy, and historically, the Pine Point Casino at Orange Lake operated from the late 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1800’s until the 1950’s, hosting entertainers such as Frank Sinatra and Benny 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Goodman. The Town Board has given serious consideration to all submissions and 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comments in arriving at this decision with respect to whether to issue a negative </w:t>
      </w:r>
    </w:p>
    <w:p>
      <w:pPr>
        <w:pStyle w:val="NoSpacing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declaration or require a further environmental impact study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eastAsia="Calibri" w:cs="Calibri" w:ascii="Calibri" w:hAnsi="Calibri"/>
          <w:i/>
        </w:rPr>
        <w:t>I am looking for motion for a negative declaration on this SEQR Determination.”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otion made by Councilman LoBiondo to authorize the Town Supervisor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to execute and file the relevant section of the Environmental Assessment Form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and a Negative Declaration. 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>B. Approval on Zoning Change Allowing Video Lottery Terminals in Shopping Center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MOTION made by Councilman Manley to adopt the resolution of adoption for</w:t>
      </w:r>
    </w:p>
    <w:p>
      <w:pPr>
        <w:pStyle w:val="Normal"/>
        <w:tabs>
          <w:tab w:val="clear" w:pos="720"/>
          <w:tab w:val="left" w:pos="5010" w:leader="none"/>
        </w:tabs>
        <w:rPr/>
      </w:pPr>
      <w:r>
        <w:rPr>
          <w:rFonts w:cs="Calibri"/>
          <w:bCs/>
          <w:color w:val="000000"/>
          <w:sz w:val="24"/>
          <w:szCs w:val="24"/>
        </w:rPr>
        <w:t xml:space="preserve">         </w:t>
      </w:r>
      <w:r>
        <w:rPr>
          <w:rFonts w:cs="Calibri"/>
          <w:bCs/>
          <w:color w:val="000000"/>
          <w:sz w:val="24"/>
          <w:szCs w:val="24"/>
        </w:rPr>
        <w:t xml:space="preserve">Introductory Local Law 1 of 2021 </w:t>
      </w:r>
      <w:r>
        <w:rPr>
          <w:rFonts w:cs="Calibri"/>
          <w:sz w:val="24"/>
          <w:szCs w:val="24"/>
        </w:rPr>
        <w:t>amending the zoning of the Town to include the use</w:t>
      </w:r>
    </w:p>
    <w:p>
      <w:pPr>
        <w:pStyle w:val="Normal"/>
        <w:tabs>
          <w:tab w:val="clear" w:pos="720"/>
          <w:tab w:val="left" w:pos="5010" w:leader="none"/>
        </w:tabs>
        <w:rPr/>
      </w:pPr>
      <w:r>
        <w:rPr>
          <w:rFonts w:cs="Calibri"/>
          <w:sz w:val="24"/>
          <w:szCs w:val="24"/>
        </w:rPr>
        <w:t xml:space="preserve">         “</w:t>
      </w:r>
      <w:r>
        <w:rPr>
          <w:rFonts w:cs="Calibri"/>
          <w:sz w:val="24"/>
          <w:szCs w:val="24"/>
        </w:rPr>
        <w:t>New York State Licensed Video Lottery Gaming Facility” as a permitted use in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B zoning district. 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</w:t>
      </w:r>
      <w:r>
        <w:rPr>
          <w:rFonts w:cs="Arial" w:ascii="Calibri" w:hAnsi="Calibri"/>
          <w:b/>
          <w:color w:val="000000"/>
        </w:rPr>
        <w:t>C</w:t>
      </w:r>
      <w:r>
        <w:rPr>
          <w:rFonts w:cs="Arial" w:ascii="Calibri" w:hAnsi="Calibri"/>
          <w:color w:val="000000"/>
        </w:rPr>
        <w:t xml:space="preserve">. </w:t>
      </w:r>
      <w:r>
        <w:rPr>
          <w:rFonts w:cs="Calibri" w:ascii="Calibri" w:hAnsi="Calibri"/>
          <w:b/>
          <w:bCs/>
          <w:color w:val="000000"/>
        </w:rPr>
        <w:t>HOST AGREEMENT: Monticello Raceway Management/Resorts World Hudson Valley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i/>
          <w:color w:val="000000"/>
        </w:rPr>
        <w:t>(new item, formerly Item 6)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MOTION made by Councilman Ruggiero to approve and authorize the Town Superviso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to execute and deliver the Host Community Benefits Agreement between the Tow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and Monticello Raceway Management, Inc. 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/>
          <w:bCs/>
          <w:color w:val="000000"/>
        </w:rPr>
        <w:t>D. Request for Zoning Change from R3 (Residential District) to B (Business District)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/>
          <w:bCs/>
          <w:color w:val="000000"/>
        </w:rPr>
        <w:t xml:space="preserve">for 1463 Route 300 </w:t>
      </w:r>
      <w:r>
        <w:rPr>
          <w:rFonts w:cs="Calibri" w:ascii="Calibri" w:hAnsi="Calibri"/>
          <w:bCs/>
          <w:i/>
          <w:color w:val="000000"/>
        </w:rPr>
        <w:t>(changed item from 7C to 7D)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Town Supervisor Piaquadio presented a letter from Dr. Joseph Accettura who recently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purchased a house at 1463 Route 300, Newburgh. Dr. Accettura requests that th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Town change the zoning of his property from R3 residential to a B business zone which i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the zoning of the properties across the street from his house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MOTION made by Councilwoman Greene to move forward on changing the zoning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of the property located at 1463 Route 300 R3 (Residential District) to B (Business District)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8. BUILDINGS and GROUNDS: Approval to Hire Part Time Skilled Labore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MOTION made by Councilman LoBiondo to approve the hire of Michael Bogdon as a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par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time skilled laborer at an hourly salary of $20.00 with an anticipated start date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of June 7,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 xml:space="preserve">2021. Since Mr. Bogdon is a former employee, he will not need to complete physical,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fingerprinting and drug/alcohol testing.  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MAY 24, 2021                                      PAGE  3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>9. RECREATION DEPARTMENT: Approval to Purchase Copier for Desmond Estat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Commissioner of Parks, Recreation and Conservation James Presutti requests approval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to purchase a Toshiba ES2515AC copier for the Desmond Estate for $4,884.46 which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 xml:space="preserve">includes specified options. This acquisition is part of the New York State Bid Contract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Number PM68135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 xml:space="preserve">MOTION made by Councilwoman Greene to approve the purchase of a Toshiba ES2515AC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 xml:space="preserve">copier for the Desmond Estate for $4,884.46 which includes specified options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0. TOWN CLERK: Approval to Modify Minutes of April 12, 2021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woman Greene to change the minutes of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Town Board Meeting conducted on April 12, 2021 to reflect tha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Rand Desantis is replacing Desi Conde-Rodriguez as a Seasonal Recreatio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ide. 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1. ENGINEERING DEPARTMENT: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A. Budget Transfe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The Town Engineering Department requests approval for the following budget transfer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from the Accounts below in the total amount of $98,000 to Account G5010.8130.5472 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ransfer $20,000 from Account G5010.8130.5457 (Sludge Hauling)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ransfer $30,000 from Account G5010.8130.5458 (Repairs Transportation/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ollection System)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ransfer $33,000 from Account G5010.8130.5473 (Repairs to Treatment Plant)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ransfer $15,000 from Account G5010.8130.5499 (Other Expenses)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MOTION made by Councilman Ruggiero to approve the listed budget transfer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B. RAM Hotels – Stormwater Management and Sediment Control Cost Estimat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The Town Engineering Department reviewed a cost estimate prepared by Mecurio-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Norton-Tarolli-Marshall Engineers for the stormwater drainage improvements and soil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erosion control for the RAM Hotels property. The Town Engineering Department      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requests approval to accept a stormwater security of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$261,752 for soil erosion, sediment control and stormwater management on this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project. An inspection fee of $10,470 is also requested for approval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made by Councilman Manley to accept a stormwate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security of $261,752 for soil erosion, sediment control and stormwate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management on this project along with an inspection fee of $10,470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</w:rPr>
        <w:t>WORKSHOP MEETING                            MAY 24, 2021                                      PAGE  4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C. Approval to Solicit Bids for Air Conditioning for Town Hall Meeting Room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The Town Engineering Department requests approval to solicit bids fo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the Air Conditioning System for the Town Hall Meeting Room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 xml:space="preserve">MOTION made by Councilwoman Greene to approve the request to solici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bids for the Air Conditioning System for the Town Hall Meeting Room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        </w:t>
      </w:r>
      <w:r>
        <w:rPr>
          <w:rFonts w:cs="Arial" w:ascii="Calibri" w:hAnsi="Calibri"/>
          <w:b/>
          <w:color w:val="000000"/>
        </w:rPr>
        <w:t>D. Chadwick Lake Filter Plant Resiliency Improvements – Discussion of Bids and Cos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 xml:space="preserve">The Town Engineering Department wanted to alert the Town Board of the possible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 xml:space="preserve">incremental cost increase on the equipment and materials for the Chadwick Lak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>Resiliency Project. The lowest responsible bid was greater than the original estimat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 xml:space="preserve">and the bidder cannot agree to maintain his price during a bid extension due to th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Arial" w:ascii="Calibri" w:hAnsi="Calibri"/>
          <w:color w:val="000000"/>
        </w:rPr>
        <w:t>current volatility of material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Arial" w:ascii="Calibri" w:hAnsi="Calibri"/>
          <w:b/>
          <w:color w:val="000000"/>
        </w:rPr>
        <w:t>E. Approval to Accept Bid for Seasonal Grounds Maintenance Service for Stormwater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Arial" w:ascii="Calibri" w:hAnsi="Calibri"/>
          <w:b/>
          <w:color w:val="000000"/>
        </w:rPr>
        <w:t>Management Facilitie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The Town Engineering Department requests approval to award the bid for th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Seasonal Grounds Maintenance Service for Stormwater Management Facilities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to MTTJ Property Maintenance of Highland Mills, New York for the price of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$18,475.00 for the 2021 Season. MTTJ was the sole bidder and they also submitted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bids for 2022 and 2023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made by Councilwoman Greene to approve awarding the bid for th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Seasonal Grounds Maintenance Service for Stormwater Management Facilities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to MTTJ Property Maintenance of Highland Mills, New York for the price of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$18,475.00 for the 2021 Season. 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2. ANIMAL CONTROL: T-94 Withdrawal to Flannery Animal Hospit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ccount to pay for veterinarian services from Flannery Animal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for a total of $64.70 of which all $64.70 were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MOTION made by Councilman LoBiondo to authorize the use of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account to pay for veterinarian services from Flannery Animal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for a total of $64.70 of which all $64.70 were for canine services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MAY 24, 2021                                      PAGE  5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3. POLICE DEPARTMENT: Payment of Claim from City of Newburgh to Town of Newburgh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own Supervisor Piaquadio presented a resolution from the City of Newburgh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uthorizing the City to pay the Town $13,875.26 in exchange for a release from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own to resolve all claims against the City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man Manley to accept the $13,875.26 payment from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City of Newburgh to satisfy the claim of the Town against the Cit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>14. CODE COMPLIANCE DEPARTMENT: Approval to Accept Quote for Roof Repair for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21 Hudson Valley Plaza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Code Compliance Supervisor Gerald Canfield received three quotes for a partial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roof replacement and removal and disposal of the old HVAC units at 21 Hudson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Valley Plaza. The lowest quote was submitted by </w:t>
      </w:r>
      <w:bookmarkStart w:id="4" w:name="_Hlk72495048"/>
      <w:r>
        <w:rPr>
          <w:rFonts w:cs="Calibri" w:ascii="Calibri" w:hAnsi="Calibri"/>
          <w:bCs/>
          <w:color w:val="000000"/>
        </w:rPr>
        <w:t xml:space="preserve">Lakeside Construction and Renovation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of Newburgh, New York for $14,200.00 </w:t>
      </w:r>
      <w:bookmarkEnd w:id="4"/>
      <w:r>
        <w:rPr>
          <w:rFonts w:cs="Calibri" w:ascii="Calibri" w:hAnsi="Calibri"/>
          <w:bCs/>
          <w:color w:val="000000"/>
        </w:rPr>
        <w:t xml:space="preserve">and Mr. Canfield requests approval to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ccept this quote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man LoBiondo to accept the quote from Lakesid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Construction and Renovation of Newburgh, New York for $14,200.00 to replac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part of the roof and remove and dispose of the old HVAC roof units a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21 Hudson Valley Plaza. 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 xml:space="preserve">15. ADJOURNMENT 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color w:val="000000"/>
        </w:rPr>
        <w:t xml:space="preserve">                </w:t>
      </w:r>
      <w:r>
        <w:rPr>
          <w:rFonts w:cs="Arial"/>
          <w:color w:val="000000"/>
          <w:sz w:val="24"/>
          <w:szCs w:val="24"/>
        </w:rPr>
        <w:t>MOTION made by Councilman LoBiondo to adjourn the meeting at 7:23 p.m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Arial"/>
          <w:color w:val="000000"/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/>
        <w:t xml:space="preserve">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Meeting adjourned at 7:23 p.m.</w:t>
      </w:r>
    </w:p>
    <w:p>
      <w:pPr>
        <w:pStyle w:val="NoSpacing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9:30:00Z</dcterms:created>
  <dc:creator>Debbie</dc:creator>
  <dc:description/>
  <cp:keywords/>
  <dc:language>en-US</dc:language>
  <cp:lastModifiedBy>Joseph Pedi</cp:lastModifiedBy>
  <cp:lastPrinted>2021-05-25T11:59:00Z</cp:lastPrinted>
  <dcterms:modified xsi:type="dcterms:W3CDTF">2021-05-25T16:25:00Z</dcterms:modified>
  <cp:revision>15</cp:revision>
  <dc:subject/>
  <dc:title/>
</cp:coreProperties>
</file>